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false"/>
        <w:ind w:left="4899" w:right="-142" w:firstLine="658"/>
        <w:rPr/>
      </w:pPr>
      <w:r>
        <w:rPr/>
        <w:t>Приложение № 1</w:t>
      </w:r>
    </w:p>
    <w:p>
      <w:pPr>
        <w:pStyle w:val="Style17"/>
        <w:suppressAutoHyphens w:val="false"/>
        <w:ind w:left="4899" w:right="-142" w:firstLine="658"/>
        <w:rPr/>
      </w:pPr>
      <w:r>
        <w:rPr/>
      </w:r>
    </w:p>
    <w:p>
      <w:pPr>
        <w:pStyle w:val="Style17"/>
        <w:suppressAutoHyphens w:val="false"/>
        <w:ind w:left="4899" w:right="-142" w:firstLine="658"/>
        <w:rPr/>
      </w:pPr>
      <w:r>
        <w:rPr/>
        <w:t>УТВЕРЖДЕН</w:t>
      </w:r>
    </w:p>
    <w:p>
      <w:pPr>
        <w:pStyle w:val="Style17"/>
        <w:suppressAutoHyphens w:val="false"/>
        <w:ind w:left="4900" w:right="-142" w:hanging="0"/>
        <w:jc w:val="left"/>
        <w:rPr/>
      </w:pPr>
      <w:r>
        <w:rPr/>
      </w:r>
    </w:p>
    <w:p>
      <w:pPr>
        <w:pStyle w:val="Style17"/>
        <w:suppressAutoHyphens w:val="false"/>
        <w:ind w:left="4900" w:right="-142" w:firstLine="657"/>
        <w:jc w:val="left"/>
        <w:rPr/>
      </w:pPr>
      <w:r>
        <w:rPr/>
        <w:t>постановлением Правительства</w:t>
      </w:r>
    </w:p>
    <w:p>
      <w:pPr>
        <w:pStyle w:val="Style17"/>
        <w:suppressAutoHyphens w:val="false"/>
        <w:ind w:left="4900" w:right="-142" w:firstLine="657"/>
        <w:jc w:val="left"/>
        <w:rPr/>
      </w:pPr>
      <w:r>
        <w:rPr/>
        <w:t>Кировской области</w:t>
      </w:r>
    </w:p>
    <w:p>
      <w:pPr>
        <w:pStyle w:val="Style17"/>
        <w:suppressAutoHyphens w:val="false"/>
        <w:spacing w:before="0" w:after="720"/>
        <w:ind w:left="4899" w:right="-142" w:firstLine="658"/>
        <w:jc w:val="left"/>
        <w:rPr/>
      </w:pPr>
      <w:r>
        <w:rPr/>
        <w:t>от 24.02.2022    № 7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Кировской области по вопросам гармонизации межнацион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жрелигиозных отношений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28"/>
        <w:gridCol w:w="5772"/>
      </w:tblGrid>
      <w:tr>
        <w:trPr>
          <w:trHeight w:val="65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Н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бласти, министр внутренней политики Кировской области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авл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о вопросам этноконфессиональных отношений министерства внутренней политики Кировской области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Ы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 Карам Огл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Азербайджанский культурный центр «Бирлик» (Единство) (по согласованию)</w:t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ХАТ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иля Хазиахмет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й национально-культурной автономии татар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этноконфессиональных отношений министерства внутренней политики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анд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конодательного Собрания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Абуязед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народов Чеченской республики «Вайнахи (наши люди) Вятк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Министерства юстиции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ЗИЖ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 Асхаб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Ингушский Центр «Вайнах» (Наш народ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фар Шайдулл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духовного управления мусульман Кировской области в составе Центрального духовного управления мусульман России, муфтий Вятск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Н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Яковл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федеральный инспектор по Кировской области аппарата полномочного представителя Президента Российской Федерации в Приволжском федеральном округ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Л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и социальной работе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втономной некоммерческой организации «Кировский региональный центр исследований и экспертиз «Вятский Государствен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Кировской области</w:t>
            </w:r>
          </w:p>
        </w:tc>
      </w:tr>
      <w:tr>
        <w:trPr>
          <w:trHeight w:val="620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арийцев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олит Вятский и Слободско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НЦ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автономного учреждения «Дом дружбы народ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ЧЯ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эн Шура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рмянской общины г. Кир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внутренней политики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Иосиф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енной организации «Местная еврейская национально-культурная автономия города Кирова Киров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 Далгат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«Дагестанское землячеств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Никола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Кировской области</w:t>
            </w:r>
          </w:p>
        </w:tc>
      </w:tr>
      <w:tr>
        <w:trPr>
          <w:trHeight w:val="602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Вятского окружн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И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жон Гафа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Узбекская диаспора «АСР» (ВЕК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НАЗ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назар Давлатназа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соотечественников из Таджикистана «Таджикская диаспор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ассовых коммуникаций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удмуртской молодежной общественности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едеральной службы безопасности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Ц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«Совет муниципальных образований Киров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алихзян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татар «ЯШЬЛЕК» (Молодость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лахид Магомед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соотечественников из Дагестана «Дагестанская диаспора» (по согласованию)</w:t>
            </w:r>
          </w:p>
        </w:tc>
      </w:tr>
      <w:tr>
        <w:trPr>
          <w:trHeight w:val="518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Ь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й палаты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ОР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миграции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ЕНДИ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миз Мурсал Ог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«Лига Азербайджанцев Кировской области» (по согласованию)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5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7:00Z</dcterms:created>
  <dc:creator>Папа</dc:creator>
  <dc:description/>
  <cp:keywords/>
  <dc:language>en-US</dc:language>
  <cp:lastModifiedBy>422</cp:lastModifiedBy>
  <cp:lastPrinted>2022-02-01T15:08:00Z</cp:lastPrinted>
  <dcterms:modified xsi:type="dcterms:W3CDTF">2022-02-25T08:23:00Z</dcterms:modified>
  <cp:revision>10</cp:revision>
  <dc:subject/>
  <dc:title>Главе  департамента</dc:title>
</cp:coreProperties>
</file>